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рмачихинский сельсовет Мамонтовского района Алтайского кр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 Корчинский сельсовет Мамонтов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 Ермачихинский сельсовет Мамонтовского района Алтайского края и Корчинский сельсовет Мамонтовского района Алтайского края путем их объединения является инициатива, выдвинутая администрациями объединяемых поселений, оформленная постановлениями соответствующих органов местного самоуправления.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Ермачихинский сельсовет Мамонтовского района Алтайского края и Корчинский сельсовет Мамонт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Корчинский сельсовет Мамонтовского района Алтайского края предлагается определить село Корчи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Земка В.Г.</cp:lastModifiedBy>
  <cp:lastPrinted>2010-11-24T16:06:00Z</cp:lastPrinted>
  <dcterms:modified xsi:type="dcterms:W3CDTF">2013-11-15T02:45:00Z</dcterms:modified>
  <cp:revision>67</cp:revision>
  <dc:subject/>
  <dc:title>ПОЯСНИТЕЛЬНАЯ ЗАПИСКА</dc:title>
</cp:coreProperties>
</file>